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right"/>
        <w:rPr>
          <w:sz w:val="21"/>
          <w:szCs w:val="21"/>
        </w:rPr>
      </w:pPr>
      <w:r>
        <w:rPr>
          <w:sz w:val="21"/>
          <w:szCs w:val="21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0"/>
        <w:gridCol w:w="355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第１期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・研究内容等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８０行程度で記入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後期課程に出願する方は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19800" cy="5889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889600"/>
                          <a:chOff x="0" y="0"/>
                          <a:chExt cx="6019920" cy="5889600"/>
                        </a:xfrm>
                      </wpg:grpSpPr>
                      <wps:wsp>
                        <wps:cNvSpPr txBox="1"/>
                        <wps:spPr>
                          <a:xfrm>
                            <a:off x="5718960" y="720"/>
                            <a:ext cx="300960" cy="57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58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74pt;height:463.75pt" coordorigin="0,47" coordsize="9480,9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48;width:473;height:9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7;width:9005;height:9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6019800" cy="87788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474pt;height:691.25pt" coordorigin="0,-350" coordsize="9480,13825">
                <v:shape id="shape_0" fillcolor="white" stroked="f" o:allowincell="f" style="position:absolute;left:9006;top:-35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-35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7788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691.25pt" coordorigin="0,0" coordsize="9480,13825">
                <v:shape id="shape_0" fillcolor="white" stroked="f" o:allowincell="f" style="position:absolute;left:9006;top: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大学大学院経済学研究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8:00Z</dcterms:created>
  <dc:creator/>
  <dc:description/>
  <cp:keywords/>
  <dc:language>en-US</dc:language>
  <cp:lastModifiedBy/>
  <dcterms:modified xsi:type="dcterms:W3CDTF">2023-06-01T05:18:00Z</dcterms:modified>
  <cp:revision>1</cp:revision>
  <dc:subject/>
  <dc:title/>
</cp:coreProperties>
</file>