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</w:tblGrid>
      <w:tr>
        <w:trPr>
          <w:trHeight w:val="5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180975</wp:posOffset>
                </wp:positionV>
                <wp:extent cx="1967230" cy="3009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4.25pt;width:154.85pt;height:23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年度　日本大学大学院経済学研究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32"/>
        </w:rPr>
        <w:t>科目等履修生入学志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1"/>
        <w:gridCol w:w="5289"/>
        <w:gridCol w:w="559"/>
        <w:gridCol w:w="1237"/>
        <w:gridCol w:w="218"/>
        <w:gridCol w:w="3"/>
      </w:tblGrid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生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歳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出身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３月　　　　　　　　　　大学　　　　　　　　　　　　学部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5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24" w:type="dxa"/>
            <w:gridSpan w:val="5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理由</w:t>
            </w:r>
          </w:p>
        </w:tc>
        <w:tc>
          <w:tcPr>
            <w:tcW w:w="221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ub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修予定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担当教員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太枠内のみ記入して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令和６年度本研究科科目等履修生であった方は，入学金を免除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2195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　　　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選考料）</w:t>
            </w:r>
            <w:r>
              <w:rPr>
                <w:sz w:val="20"/>
                <w:szCs w:val="20"/>
              </w:rPr>
              <w:t>3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30"/>
        <w:sz w:val="18"/>
      </w:rPr>
      <w:t>日本大学経済学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1:00Z</dcterms:created>
  <dc:creator>Kyo06</dc:creator>
  <dc:description/>
  <cp:keywords/>
  <dc:language>en-US</dc:language>
  <cp:lastModifiedBy>ツチヤショウゴ</cp:lastModifiedBy>
  <cp:lastPrinted>2016-12-12T15:21:00Z</cp:lastPrinted>
  <dcterms:modified xsi:type="dcterms:W3CDTF">2024-11-14T02:44:00Z</dcterms:modified>
  <cp:revision>37</cp:revision>
  <dc:subject/>
  <dc:title>Ｎｏ</dc:title>
</cp:coreProperties>
</file>