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342900</wp:posOffset>
                </wp:positionV>
                <wp:extent cx="2171700" cy="457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-27pt;width:170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-228600</wp:posOffset>
                </wp:positionV>
                <wp:extent cx="1939925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令和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　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　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提出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6.5pt;mso-wrap-distance-left:9.05pt;mso-wrap-distance-right:9.05pt;mso-wrap-distance-top:0pt;mso-wrap-distance-bottom:0pt;margin-top:-18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令和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>　月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>　日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 xml:space="preserve"> 提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  <w:lang w:eastAsia="zh-CN"/>
        </w:rPr>
        <w:t>年度　日本大学経済学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サマープログラム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  <w:lang w:eastAsia="zh-CN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  <w:lang w:eastAsia="zh-CN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 xml:space="preserve"> 希 望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  <w:lang w:eastAsia="zh-CN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  <w:lang w:eastAsia="zh-CN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  <w:lang w:eastAsia="zh-CN"/>
        </w:rPr>
        <w:t>書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32"/>
        </w:rPr>
      </w:r>
    </w:p>
    <w:tbl>
      <w:tblPr>
        <w:tblW w:w="98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868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希望研修先</w:t>
            </w:r>
          </w:p>
        </w:tc>
        <w:tc>
          <w:tcPr>
            <w:tcW w:w="7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米国・ストーニーブルック大学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7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75"/>
        <w:gridCol w:w="45"/>
        <w:gridCol w:w="360"/>
        <w:gridCol w:w="3124"/>
        <w:gridCol w:w="116"/>
        <w:gridCol w:w="205"/>
        <w:gridCol w:w="155"/>
        <w:gridCol w:w="837"/>
        <w:gridCol w:w="1811"/>
      </w:tblGrid>
      <w:tr>
        <w:trPr>
          <w:trHeight w:val="345" w:hRule="atLeast"/>
        </w:trPr>
        <w:tc>
          <w:tcPr>
            <w:tcW w:w="80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年　　　　年　　　　　　　　　　　　学科（　　　　　　　　コース）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顔写真貼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縦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cm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cm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裏面に学生番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氏名を記入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生番号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ゼミナール担当教員名</w:t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4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性 別</w:t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4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学生氏名　　　　　　　　　　　　　　　　　　　　　　　　　印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80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ローマ字</w:t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48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PMingLiU;新細明體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平成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 xml:space="preserve"> 年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月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日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住所　〒　　　　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EL: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携帯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/>
              </w:rPr>
              <w:t>E-mail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fr-FR"/>
              </w:rPr>
              <w:t>（日大ﾒｰﾙｱﾄﾞﾚｽ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/>
              </w:rPr>
              <w:t>E-mail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fr-FR"/>
              </w:rPr>
              <w:t>（その他）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リガナ</w:t>
            </w:r>
          </w:p>
        </w:tc>
      </w:tr>
      <w:tr>
        <w:trPr>
          <w:trHeight w:val="489" w:hRule="atLeast"/>
        </w:trPr>
        <w:tc>
          <w:tcPr>
            <w:tcW w:w="9848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証人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印　（保証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自署・捺印してください。）</w:t>
            </w:r>
          </w:p>
        </w:tc>
      </w:tr>
      <w:tr>
        <w:trPr>
          <w:trHeight w:val="919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住所　〒　　　　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携帯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語学能力試験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験年月・点数</w:t>
            </w:r>
          </w:p>
        </w:tc>
        <w:tc>
          <w:tcPr>
            <w:tcW w:w="6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海外渡航歴 有・無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有の方は，国名，滞在期間を記入してください。）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OEFL-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　名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　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OEFL-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LT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滞在期間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滞在期間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英語検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の資格</w:t>
            </w:r>
          </w:p>
        </w:tc>
      </w:tr>
      <w:tr>
        <w:trPr>
          <w:trHeight w:val="57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持病・既往症の有無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理由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1:00Z</dcterms:created>
  <dc:creator>服部史郎</dc:creator>
  <dc:description/>
  <cp:keywords/>
  <dc:language>en-US</dc:language>
  <cp:lastModifiedBy>t-hieda</cp:lastModifiedBy>
  <cp:lastPrinted>2023-03-08T17:30:00Z</cp:lastPrinted>
  <dcterms:modified xsi:type="dcterms:W3CDTF">2025-03-13T06:57:00Z</dcterms:modified>
  <cp:revision>13</cp:revision>
  <dc:subject/>
  <dc:title>2002 年度 ケンブリッジ大学夏季英語研修 参加申込書</dc:title>
</cp:coreProperties>
</file>